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246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ООбщие положения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ункционирования «Ящика доверия» для письменных обращений учащихс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Ящик доверия» расположен в фойе на первом этаже при главном вход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щения могут быть как подписанными, с указанием всех контактных данных, так и анонимным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разработано в целях организации эффективного взаимодействия социального педагога с учащимися школы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еративного приема, учета и рассмотрения письменных обращений учащихся, содержащих вопросы по правам ребенка, а также предложений по организации учебно-воспитательного процесса в школ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, направление обращений для рассмотрения, и принятие соответствующих мер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перативное реагирование на жалобу, просьбу учащегося, родителей (законных представителей) и решение его проблем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«Ящика доверия»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формация о функционировании и режиме работы «Ящика доверия» размещается на официальном сайте школы, доведена до сведения каждого учащегося школы, а также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ступ к «Ящику доверия» для обращений осуществляется в рабочее время с 7:00 до 17:00 часов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ыемка обращений осуществляется социальным педагогом в 15.00 два раза в месяц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сле выемки письменных обращений социальный педагог проводит их регистрацию и рассмотрение. Также к рассмотрению обращений могут быть привлечены члены родительского комитета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и учет обращений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ет и регистрация поступивших обращений осуществляется посредством ведения Журнала учета обращений (далее – Журнал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Журнал должен быть пронумерован, прошнурован и иметь следующие реквизиты: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рядковый номер обращения;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ата выемки (приема) обращения из «Ящика доверия»;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класс, номер его контактного телефона (если есть сведения);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раткое содержание обращения;</w:t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метка о принятых мерах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оступления обращения, рассмотрение которого не относится к компетенции социального педагога и члена родительского комитета, оно направляется к директору школы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976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51:00Z</dcterms:created>
  <dc:creator>Айгуль</dc:creator>
  <dc:description/>
  <cp:keywords/>
  <dc:language>en-US</dc:language>
  <cp:lastModifiedBy>user</cp:lastModifiedBy>
  <cp:lastPrinted>2016-03-10T15:39:00Z</cp:lastPrinted>
  <dcterms:modified xsi:type="dcterms:W3CDTF">2018-04-14T15:37:00Z</dcterms:modified>
  <cp:revision>21</cp:revision>
  <dc:subject/>
  <dc:title/>
</cp:coreProperties>
</file>